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32"/>
          <w:szCs w:val="32"/>
          <w:u w:val="single"/>
        </w:rPr>
      </w:pPr>
      <w:r>
        <w:rPr>
          <w:rFonts w:cs="Algerian" w:ascii="Algerian" w:hAnsi="Algerian"/>
          <w:sz w:val="32"/>
          <w:szCs w:val="32"/>
          <w:u w:val="single"/>
        </w:rPr>
        <w:t>Old Orchard Beach POLICE DEPARTMENT Weekly LOG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jc w:val="center"/>
        <w:rPr>
          <w:rFonts w:ascii="Century Schoolbook" w:hAnsi="Century Schoolbook" w:cs="Times New Roman"/>
          <w:sz w:val="28"/>
          <w:szCs w:val="28"/>
          <w:u w:val="single"/>
        </w:rPr>
      </w:pPr>
      <w:r>
        <w:rPr>
          <w:rFonts w:cs="Times New Roman" w:ascii="Century Schoolbook" w:hAnsi="Century Schoolbook"/>
          <w:sz w:val="28"/>
          <w:szCs w:val="28"/>
          <w:u w:val="single"/>
        </w:rPr>
        <w:t>December 24th through December 30th</w:t>
      </w:r>
      <w:r>
        <w:rPr>
          <w:rFonts w:cs="Times New Roman" w:ascii="Century Schoolbook" w:hAnsi="Century Schoolbook"/>
          <w:sz w:val="28"/>
          <w:szCs w:val="28"/>
          <w:u w:val="single"/>
          <w:vertAlign w:val="superscript"/>
        </w:rPr>
        <w:t xml:space="preserve">  </w:t>
      </w:r>
      <w:r>
        <w:rPr>
          <w:rFonts w:cs="Times New Roman" w:ascii="Century Schoolbook" w:hAnsi="Century Schoolbook"/>
          <w:sz w:val="28"/>
          <w:szCs w:val="28"/>
          <w:u w:val="single"/>
        </w:rPr>
        <w:t>2018</w:t>
      </w:r>
    </w:p>
    <w:p>
      <w:pPr>
        <w:pStyle w:val="Normal1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1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24/2018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1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Call Number</w:t>
        <w:tab/>
        <w:t>Time</w:t>
        <w:tab/>
        <w:t>Call Reason</w:t>
        <w:tab/>
        <w:t>Action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5897       </w:t>
        <w:tab/>
        <w:t>0042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SACO AVE + ELEVENTH S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5922       </w:t>
        <w:tab/>
        <w:t>0640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 286] SACO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5923       </w:t>
        <w:tab/>
        <w:t>0644</w:t>
        <w:tab/>
        <w:t>PD SUSPICIOUS ACT PERSON M/ V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 1180] SACO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5928       </w:t>
        <w:tab/>
        <w:t>0710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 286] SACO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5929       </w:t>
        <w:tab/>
        <w:t>0715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 1541] SACO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5931       </w:t>
        <w:tab/>
        <w:t>0739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SACO AVE + HOLLAND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5939       </w:t>
        <w:tab/>
        <w:t>1005</w:t>
        <w:tab/>
        <w:t>FD MEDICAL W/ ENGINE ASSIST</w:t>
        <w:tab/>
        <w:t>EMS TRANSPORT TO HOSPITA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RYEFIELD DR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5943       </w:t>
        <w:tab/>
        <w:t>1029</w:t>
        <w:tab/>
        <w:t>FD MEDICAL W/ RESCUE ONLY</w:t>
        <w:tab/>
        <w:t>EMS TRANSPORT TO HOSPITA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ATLANTIC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5947       </w:t>
        <w:tab/>
        <w:t>1114</w:t>
        <w:tab/>
        <w:t>FD MEDICAL W/ ENGINE ASSIST</w:t>
        <w:tab/>
        <w:t>EMS NO TRANSPORT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37] HOBSON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5959       </w:t>
        <w:tab/>
        <w:t>1416</w:t>
        <w:tab/>
        <w:t>PD DISTURBANCE FIGHT DISORDER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2178] UNION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5964       </w:t>
        <w:tab/>
        <w:t>1631</w:t>
        <w:tab/>
        <w:t>FD MEDICAL W/ ENGINE ASSIST</w:t>
        <w:tab/>
        <w:t>EMS NO TRANSPORT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1818] SACO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5973       </w:t>
        <w:tab/>
        <w:t>1816</w:t>
        <w:tab/>
        <w:t>PD MOTOR VEHICLE STOP</w:t>
        <w:tab/>
        <w:t>USAC SUMMONS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 1120] SACO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Summons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8OOB-844-AR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Summons:    COTA, STACEY L     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STANDISH, M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Age:    32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OPERATE WHEN SUSPENDED/REVOKED (non-OUI suspension, w/ priors)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5977       </w:t>
        <w:tab/>
        <w:t>1933</w:t>
        <w:tab/>
        <w:t>FD MEDICAL W/ ENGINE ASSIST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MARINE DR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5978       </w:t>
        <w:tab/>
        <w:t>1942</w:t>
        <w:tab/>
        <w:t>PD ANIMAL CALL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HARMON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5984       </w:t>
        <w:tab/>
        <w:t>2232</w:t>
        <w:tab/>
        <w:t>PD SUSPICIOUS ACT PERSON M/ V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699] SACO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Inciden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8OOB-775-OF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color w:val="000000"/>
          <w:sz w:val="18"/>
          <w:szCs w:val="18"/>
          <w:u w:val="single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25/2018  -  Tu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031       </w:t>
        <w:tab/>
        <w:t>1216</w:t>
        <w:tab/>
        <w:t>PD ANIMAL CALL</w:t>
        <w:tab/>
        <w:t>GONE ON ARRIVAL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1247] CHURCH S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038       </w:t>
        <w:tab/>
        <w:t>1312</w:t>
        <w:tab/>
        <w:t>PD SUSPICIOUS ACT PERSON M/ V</w:t>
        <w:tab/>
        <w:t>COULD NOT LOCATE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699] SACO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039       </w:t>
        <w:tab/>
        <w:t>1344</w:t>
        <w:tab/>
        <w:t>PD SUSPICIOUS ACT PERSON M/ V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885] EAST GRAND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Inciden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8OOB-776-OF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color w:val="000000"/>
          <w:sz w:val="18"/>
          <w:szCs w:val="18"/>
          <w:u w:val="single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044       </w:t>
        <w:tab/>
        <w:t>1807</w:t>
        <w:tab/>
        <w:t>PD 911 CALL OR HANG UP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CAMELOT CIR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049       </w:t>
        <w:tab/>
        <w:t>2017</w:t>
        <w:tab/>
        <w:t>FD MEDICAL W/ RESCUE ONLY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LACOSTA DR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051       </w:t>
        <w:tab/>
        <w:t>2156</w:t>
        <w:tab/>
        <w:t>PD 911 CALL OR HANG UP</w:t>
        <w:tab/>
        <w:t>CANCELED BY COMPLAINANT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470] SEACOAST LN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26/2018  -  Wedn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069       </w:t>
        <w:tab/>
        <w:t>0219</w:t>
        <w:tab/>
        <w:t>PD 911 CALL OR HANG UP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664] WHITE PINE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073       </w:t>
        <w:tab/>
        <w:t>0243</w:t>
        <w:tab/>
        <w:t>FD MEDICAL W/ ENGINE ASSIST</w:t>
        <w:tab/>
        <w:t>EMS TRANSPORT TO HOSPITA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LAWN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077       </w:t>
        <w:tab/>
        <w:t>0407</w:t>
        <w:tab/>
        <w:t>FD MEDICAL W/ ENGINE ASSIST</w:t>
        <w:tab/>
        <w:t>EMS TRANSPORT TO HOSPITA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PINECONE DR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079       </w:t>
        <w:tab/>
        <w:t>0454</w:t>
        <w:tab/>
        <w:t>FD WASH,WIRES,MULCH,BURN,SMELL</w:t>
        <w:tab/>
        <w:t>FALSE ALARM (No Bill)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385] OREGON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083       </w:t>
        <w:tab/>
        <w:t>0549</w:t>
        <w:tab/>
        <w:t>PD DISTURBANCE FIGHT DISORDER</w:t>
        <w:tab/>
        <w:t>ARREST(S) MADE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1204] SMITHWHEEL R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8OOB-845-AR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PAGE, ALIA T     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OLD ORCHARD BEACH, M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Age:    37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UNLAWFUL TRAFFICKING IN SCHEDULED DRUGS (Sch W drug)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VIOLATING CONDITION OF RELEASE (for a crime punishable by 1+ yr sentence)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094       </w:t>
        <w:tab/>
        <w:t>0845</w:t>
        <w:tab/>
        <w:t>FD MEDICAL W/ RESCUE ONLY</w:t>
        <w:tab/>
        <w:t>EMS TRANSPORT TO HOSPITA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PINECONE DR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103       </w:t>
        <w:tab/>
        <w:t>0953</w:t>
        <w:tab/>
        <w:t>PD ASSIST OTHER AGENCY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SMITHWHEEL R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105       </w:t>
        <w:tab/>
        <w:t>0958</w:t>
        <w:tab/>
        <w:t>PD MOTOR VEHICLE STOP</w:t>
        <w:tab/>
        <w:t>VSAC SUMMONS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] WEST GRAND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106       </w:t>
        <w:tab/>
        <w:t>1000</w:t>
        <w:tab/>
        <w:t>PD SUSPICIOUS ACT PERSON M/ V</w:t>
        <w:tab/>
        <w:t>COULD NOT LOCATE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2228] OCEAN PARK R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107       </w:t>
        <w:tab/>
        <w:t>1100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TEMPLE AVE + MANOR S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108       </w:t>
        <w:tab/>
        <w:t>1111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] WEST GRAND AVE + TEMPLE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113       </w:t>
        <w:tab/>
        <w:t>1144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] TEMPLE AVE + BRIDGE S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118       </w:t>
        <w:tab/>
        <w:t>1229</w:t>
        <w:tab/>
        <w:t>PD SUSPICIOUS ACT PERSON M/ V</w:t>
        <w:tab/>
        <w:t>INVESTIGAT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1260] ADELAIDE RD + B ST EX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120       </w:t>
        <w:tab/>
        <w:t>1244</w:t>
        <w:tab/>
        <w:t>PD DRIVING COMPLAINT</w:t>
        <w:tab/>
        <w:t>INVESTIGAT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CASCADE RD + KNOLL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125       </w:t>
        <w:tab/>
        <w:t>1328</w:t>
        <w:tab/>
        <w:t>PD MOTOR VEHICLE STOP</w:t>
        <w:tab/>
        <w:t>VSAC SUMMONS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] PORTLAND AVE + ROSS R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132       </w:t>
        <w:tab/>
        <w:t>1459</w:t>
        <w:tab/>
        <w:t>FD CHIM,ELEC,EXPLODE,GAS,STOVE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2242] SACO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138       </w:t>
        <w:tab/>
        <w:t>1635</w:t>
        <w:tab/>
        <w:t>PD ALARM BANK HOLDUP KNOXBOX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CASCADE R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140       </w:t>
        <w:tab/>
        <w:t>1655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 1835] CASCADE R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143       </w:t>
        <w:tab/>
        <w:t>1720</w:t>
        <w:tab/>
        <w:t>PD DISTURBANCE FIGHT DISORDER</w:t>
        <w:tab/>
        <w:t>REPORT TAKEN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699] SACO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Inciden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8OOB-777-OF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color w:val="000000"/>
          <w:sz w:val="18"/>
          <w:szCs w:val="18"/>
          <w:u w:val="single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152       </w:t>
        <w:tab/>
        <w:t>2014</w:t>
        <w:tab/>
        <w:t>PD ANIMAL CALL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 1229] PORTLAND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154       </w:t>
        <w:tab/>
        <w:t>2021</w:t>
        <w:tab/>
        <w:t>PD DISTURBANCE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] IMPERIAL ST + FRANCIS S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156       </w:t>
        <w:tab/>
        <w:t>2057</w:t>
        <w:tab/>
        <w:t>FD MEDICAL W/ ENGINE ASSIST</w:t>
        <w:tab/>
        <w:t>EMS NO TRANSPORT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1120] SACO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161       </w:t>
        <w:tab/>
        <w:t>2204</w:t>
        <w:tab/>
        <w:t>FD MEDICAL W/ RESCUE ONLY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107] FRANCIS S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27/2018  -  Thur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169       </w:t>
        <w:tab/>
        <w:t>0122</w:t>
        <w:tab/>
        <w:t>PD HARASSMENT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99] CENTRAL PARK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170       </w:t>
        <w:tab/>
        <w:t>0141</w:t>
        <w:tab/>
        <w:t>FD MEDICAL W/ RESCUE ONLY</w:t>
        <w:tab/>
        <w:t>EMS TRANSPORT TO HOSPITA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MARINE DR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192       </w:t>
        <w:tab/>
        <w:t>0555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SACO AVE + FERN PARK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193       </w:t>
        <w:tab/>
        <w:t>0622</w:t>
        <w:tab/>
        <w:t>PD MOTOR VEHICLE STOP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 1330] SACO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196       </w:t>
        <w:tab/>
        <w:t>0700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 286] SACO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203       </w:t>
        <w:tab/>
        <w:t>0824</w:t>
        <w:tab/>
        <w:t>PD 911 CALL OR HANG UP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 1274] PORTLAND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206       </w:t>
        <w:tab/>
        <w:t>0907</w:t>
        <w:tab/>
        <w:t>FD MEDICAL W/ ENGINE ASSIST</w:t>
        <w:tab/>
        <w:t>EMS TRANSPORT TO HOSPITA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27] OLD SALT R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208       </w:t>
        <w:tab/>
        <w:t>0917</w:t>
        <w:tab/>
        <w:t>FD ALARM FROM ALARM CO</w:t>
        <w:tab/>
        <w:t>FALSE ALARM (BILLABLE)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2047] POND VIEW R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215       </w:t>
        <w:tab/>
        <w:t>0951</w:t>
        <w:tab/>
        <w:t>PD 911 CALL OR HANG UP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WALNUT S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223       </w:t>
        <w:tab/>
        <w:t>1116</w:t>
        <w:tab/>
        <w:t>PD LOST OR FOUND PROPERTY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2] E EMERSON CUMMINGS BLV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226       </w:t>
        <w:tab/>
        <w:t>1142</w:t>
        <w:tab/>
        <w:t>FD MEDICAL W/ RESCUE ONLY</w:t>
        <w:tab/>
        <w:t>EMS TRANSPORT TO HOSPITA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998] PORTLAND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227       </w:t>
        <w:tab/>
        <w:t>1146</w:t>
        <w:tab/>
        <w:t>PD HARASSMENT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815] TEMPLE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Inciden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8OOB-778-OF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color w:val="000000"/>
          <w:sz w:val="18"/>
          <w:szCs w:val="18"/>
          <w:u w:val="single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230       </w:t>
        <w:tab/>
        <w:t>1220</w:t>
        <w:tab/>
        <w:t>PD SUSPICIOUS ACT PERSON M/ V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] OCEAN PARK RD + RESERVE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232       </w:t>
        <w:tab/>
        <w:t>1251</w:t>
        <w:tab/>
        <w:t>PD LOST OR FOUND PROPERTY</w:t>
        <w:tab/>
        <w:t>COULD NOT LOCATE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SUMMIT S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239       </w:t>
        <w:tab/>
        <w:t>1326</w:t>
        <w:tab/>
        <w:t>PD DISTURBANCE FIGHT DISORDER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ATLANTIC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255       </w:t>
        <w:tab/>
        <w:t>1514</w:t>
        <w:tab/>
        <w:t>PD ASSIST OTHER AGENCY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] BOWER LN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256       </w:t>
        <w:tab/>
        <w:t>1523</w:t>
        <w:tab/>
        <w:t>PD THEFT FRAUD EMBEZZLE CHECKS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1835] CASCADE R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Inciden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8OOB-779-OF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color w:val="000000"/>
          <w:sz w:val="18"/>
          <w:szCs w:val="18"/>
          <w:u w:val="single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258       </w:t>
        <w:tab/>
        <w:t>1612</w:t>
        <w:tab/>
        <w:t>PD 911 HANG UP CALL</w:t>
        <w:tab/>
        <w:t>Merge: 18-56259 By: 1478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1182] WILD DUNES WAY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259       </w:t>
        <w:tab/>
        <w:t>1612</w:t>
        <w:tab/>
        <w:t>FD MEDICAL W/ ENGINE ASSIST</w:t>
        <w:tab/>
        <w:t>EMS TRANSPORT TO HOSPITA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1182] WILD DUNES WAY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260       </w:t>
        <w:tab/>
        <w:t>1619</w:t>
        <w:tab/>
        <w:t>PD ANIMAL CALL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SEABREEZE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275       </w:t>
        <w:tab/>
        <w:t>1729</w:t>
        <w:tab/>
        <w:t>PD ASSIST OTHER AGENCY</w:t>
        <w:tab/>
        <w:t>CANCELED BY COMPLAINANT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2032] SACO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277       </w:t>
        <w:tab/>
        <w:t>1738</w:t>
        <w:tab/>
        <w:t>PD M/ V ACCIDENT  NO INJURY</w:t>
        <w:tab/>
        <w:t>REPORT TAKEN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CASCADE R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cciden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8OOB-174-AC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Inciden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8OOB-780-OF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Summons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8OOB-848-AR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Summons:    WILLINGS, LAWRENCE J     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OLD ORCHARD BEACH, M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Age:    45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Leaving the Scene of a PI Acciden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OPERATE WHEN SUSPENDED/REVOKED (non-OUI suspension, w/ priors)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286       </w:t>
        <w:tab/>
        <w:t>1900</w:t>
        <w:tab/>
        <w:t>PD INFORMATION REPORT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DOLPHIN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293       </w:t>
        <w:tab/>
        <w:t>1956</w:t>
        <w:tab/>
        <w:t>FD MEDICAL W/ ENGINE ASSIST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1179] PORTLAND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310       </w:t>
        <w:tab/>
        <w:t>2319</w:t>
        <w:tab/>
        <w:t>PD M/ V STOLEN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OLD ORCHARD S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28/2018  -  Fri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311       </w:t>
        <w:tab/>
        <w:t>0050</w:t>
        <w:tab/>
        <w:t>PD SUSPICIOUS ACT PERSON M/ V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O155] OLD ORCHARD R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318       </w:t>
        <w:tab/>
        <w:t>0129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] SACO AVE + GOODWIN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341       </w:t>
        <w:tab/>
        <w:t>0544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] SACO AVE + ST JOHN S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342       </w:t>
        <w:tab/>
        <w:t>0547</w:t>
        <w:tab/>
        <w:t>PD MOTOR VEHICLE STOP</w:t>
        <w:tab/>
        <w:t>Information Only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] IMPERIAL ST + HOFFMAN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347       </w:t>
        <w:tab/>
        <w:t>0649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 O131] SACO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351       </w:t>
        <w:tab/>
        <w:t>0901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 1261] ATLANTIC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352       </w:t>
        <w:tab/>
        <w:t>0931</w:t>
        <w:tab/>
        <w:t>PD 911 CALL OR HANG UP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ATLANTIC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356       </w:t>
        <w:tab/>
        <w:t>0954</w:t>
        <w:tab/>
        <w:t>PD ASSIST CITIZEN LOCKS PRINTS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2] E EMERSON CUMMINGS BLV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359       </w:t>
        <w:tab/>
        <w:t>1045</w:t>
        <w:tab/>
        <w:t>PD ASSIST OTHER AGENCY</w:t>
        <w:tab/>
        <w:t>COULD NOT LOCATE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2032] SACO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361       </w:t>
        <w:tab/>
        <w:t>1050</w:t>
        <w:tab/>
        <w:t>FD MEDICAL W/ ENGINE ASSIST</w:t>
        <w:tab/>
        <w:t>EMS TRANSPORT TO HOSPITA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SMITHWHEEL R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369       </w:t>
        <w:tab/>
        <w:t>1214</w:t>
        <w:tab/>
        <w:t>PD COMPLAINT NON CRIMINAL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CASCADE R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373       </w:t>
        <w:tab/>
        <w:t>1251</w:t>
        <w:tab/>
        <w:t>PD TRESPASS UNWANTED PERSON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OLD ORCHARD S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374       </w:t>
        <w:tab/>
        <w:t>1256</w:t>
        <w:tab/>
        <w:t>PD M/ V ACCIDENT  NO INJURY</w:t>
        <w:tab/>
        <w:t>REPORT TAKEN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1229] PORTLAND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cciden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8OOB-175-AC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color w:val="000000"/>
          <w:sz w:val="18"/>
          <w:szCs w:val="18"/>
          <w:u w:val="single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376       </w:t>
        <w:tab/>
        <w:t>1305</w:t>
        <w:tab/>
        <w:t>FD FUEL LEAK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OLD ORCHARD S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Inciden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8OOB-781-OF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color w:val="000000"/>
          <w:sz w:val="18"/>
          <w:szCs w:val="18"/>
          <w:u w:val="single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391       </w:t>
        <w:tab/>
        <w:t>1618</w:t>
        <w:tab/>
        <w:t>PD COMPLAINT NON CRIMINAL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OLD ORCHARD ST + MILLIKEN S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399       </w:t>
        <w:tab/>
        <w:t>1654</w:t>
        <w:tab/>
        <w:t>PD ASSIST CITIZEN LOCKS PRINTS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2] E EMERSON CUMMINGS BLV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402       </w:t>
        <w:tab/>
        <w:t>1718</w:t>
        <w:tab/>
        <w:t>PD DRIVING COMPLAINT</w:t>
        <w:tab/>
        <w:t>GONE ON ARRIVAL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 512] SACO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409       </w:t>
        <w:tab/>
        <w:t>1809</w:t>
        <w:tab/>
        <w:t>FD ALARM FROM ALARM CO</w:t>
        <w:tab/>
        <w:t>FALSE ALARM (BILLABLE)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ANCONA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411       </w:t>
        <w:tab/>
        <w:t>1816</w:t>
        <w:tab/>
        <w:t>PD ANIMAL CALL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SCHOOL S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412       </w:t>
        <w:tab/>
        <w:t>1824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TEMPLE AVE + CLOVER S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413       </w:t>
        <w:tab/>
        <w:t>1841</w:t>
        <w:tab/>
        <w:t>PD FOLLOW UP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2] E EMERSON CUMMINGS BLV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8OOB-846-AR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WILLINGS, LAWRENCE J     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OLD ORCHARD BEACH, M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Age:    45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WARRANT ARREST (CUMCD-CR2011-037310049)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416       </w:t>
        <w:tab/>
        <w:t>1924</w:t>
        <w:tab/>
        <w:t>PD 911 MIS DIAL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1204] SMITHWHEEL R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417       </w:t>
        <w:tab/>
        <w:t>1929</w:t>
        <w:tab/>
        <w:t>PD DRIVING COMPLAINT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] SACO AVE + OLD ORCHARD S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421       </w:t>
        <w:tab/>
        <w:t>2032</w:t>
        <w:tab/>
        <w:t>PD 911 CALL HANG UP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2047] POND VIEW R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425       </w:t>
        <w:tab/>
        <w:t>2201</w:t>
        <w:tab/>
        <w:t>FD MEDICAL W/ RESCUE ONLY</w:t>
        <w:tab/>
        <w:t>EMS TRANSPORT TO HOSPITA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UNION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426       </w:t>
        <w:tab/>
        <w:t>2216</w:t>
        <w:tab/>
        <w:t>PD DISTURBANCE</w:t>
        <w:tab/>
        <w:t>REPORT TAKEN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EAST GRAND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Inciden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8OOB-782-OF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color w:val="000000"/>
          <w:sz w:val="18"/>
          <w:szCs w:val="18"/>
          <w:u w:val="single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29/2018  -  Satur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436       </w:t>
        <w:tab/>
        <w:t>0020</w:t>
        <w:tab/>
        <w:t>PD SUSPICIOUS ACT PERSON M/ V</w:t>
        <w:tab/>
        <w:t>Information Only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2032] SACO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443       </w:t>
        <w:tab/>
        <w:t>0102</w:t>
        <w:tab/>
        <w:t>FD MEDICAL W/ ENGINE ASSIST</w:t>
        <w:tab/>
        <w:t>EMS NO TRANSPORT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1868] CONNECTICUT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474       </w:t>
        <w:tab/>
        <w:t>0433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] SACO AVE + SCHOOL S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478       </w:t>
        <w:tab/>
        <w:t>0559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] SACO AVE + ELEVENTH S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487       </w:t>
        <w:tab/>
        <w:t>0603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CASCADE RD + GREENACRE R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480       </w:t>
        <w:tab/>
        <w:t>0607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] WEST GRAND AVE + CAMP COMFORT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482       </w:t>
        <w:tab/>
        <w:t>0620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TEMPLE AVE + WILLIAM S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489       </w:t>
        <w:tab/>
        <w:t>0658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CASCADE RD + GREENACRE R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497       </w:t>
        <w:tab/>
        <w:t>0937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 O131] SACO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503       </w:t>
        <w:tab/>
        <w:t>1057</w:t>
        <w:tab/>
        <w:t>PD MOTOR VEHICLE STOP</w:t>
        <w:tab/>
        <w:t>VSAC SUMMONS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] ROSS R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507       </w:t>
        <w:tab/>
        <w:t>1216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 2178] UNION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514       </w:t>
        <w:tab/>
        <w:t>1253</w:t>
        <w:tab/>
        <w:t>PD SUSPICIOUS ACT PERSON M/ V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2048] PORTLAND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515       </w:t>
        <w:tab/>
        <w:t>1311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 27] OLD SALT R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517       </w:t>
        <w:tab/>
        <w:t>1331</w:t>
        <w:tab/>
        <w:t>PD M/ V ACC W/ INJURY</w:t>
        <w:tab/>
        <w:t>EMS TRANSPORT TO HOSPITA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1009] E EMERSON CUMMINGS BLV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cciden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8OOB-176-AC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color w:val="000000"/>
          <w:sz w:val="18"/>
          <w:szCs w:val="18"/>
          <w:u w:val="single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519       </w:t>
        <w:tab/>
        <w:t>1400</w:t>
        <w:tab/>
        <w:t>PD DISTURBANCE FIGHT DISORDER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NINTH S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520       </w:t>
        <w:tab/>
        <w:t>1404</w:t>
        <w:tab/>
        <w:t>PD DISTURBANCE FIGHT DISORDER</w:t>
        <w:tab/>
        <w:t>Merge: 18-56519 By: 1133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NINTH S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527       </w:t>
        <w:tab/>
        <w:t>1451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OLD ORCHARD R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530       </w:t>
        <w:tab/>
        <w:t>1511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] OLD ORCHARD R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533       </w:t>
        <w:tab/>
        <w:t>1539</w:t>
        <w:tab/>
        <w:t>PD ANIMAL CALL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SCHOOL S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539       </w:t>
        <w:tab/>
        <w:t>1658</w:t>
        <w:tab/>
        <w:t>PD FOLLOW UP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1835] CASCADE R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542       </w:t>
        <w:tab/>
        <w:t>1724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SACO AVE + RUNNELLS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543       </w:t>
        <w:tab/>
        <w:t>1733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BRISSON S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544       </w:t>
        <w:tab/>
        <w:t>1736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] SACO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547       </w:t>
        <w:tab/>
        <w:t>1810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 1120] SACO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549       </w:t>
        <w:tab/>
        <w:t>1821</w:t>
        <w:tab/>
        <w:t>PD 911 CALL OR HANG UP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FERN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556       </w:t>
        <w:tab/>
        <w:t>1901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] UNION AVE + SACO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559       </w:t>
        <w:tab/>
        <w:t>1916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MORRISON S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563       </w:t>
        <w:tab/>
        <w:t>1943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WEST GRAND AVE + PIERCE S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564       </w:t>
        <w:tab/>
        <w:t>1953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 1835] CASCADE R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578       </w:t>
        <w:tab/>
        <w:t>2246</w:t>
        <w:tab/>
        <w:t>PD DISTURBANCE NOISE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1523] WEST GRAND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577       </w:t>
        <w:tab/>
        <w:t>2249</w:t>
        <w:tab/>
        <w:t>PD MOTOR VEHICLE STOP</w:t>
        <w:tab/>
        <w:t>ARREST(S) MADE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1229] PORTLAND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8OOB-847-AR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RAYMOND     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, M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Age:    24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OUI (ALCOHOL)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2/30/2018  -  Su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593       </w:t>
        <w:tab/>
        <w:t>0059</w:t>
        <w:tab/>
        <w:t>PD SUSPICIOUS ACT PERSON M/ V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512] SACO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595       </w:t>
        <w:tab/>
        <w:t>0110</w:t>
        <w:tab/>
        <w:t>FD MEDICAL W/ RESCUE ONLY</w:t>
        <w:tab/>
        <w:t>EMS NO TRANSPORT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193] OCEAN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598       </w:t>
        <w:tab/>
        <w:t>0146</w:t>
        <w:tab/>
        <w:t>FD MEDICAL W/ RESCUE ONLY</w:t>
        <w:tab/>
        <w:t>EMS TRANSPORT TO HOSPITA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1219] SCHOOL S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615       </w:t>
        <w:tab/>
        <w:t>0309</w:t>
        <w:tab/>
        <w:t>FD MEDICAL W/ RESCUE ONLY</w:t>
        <w:tab/>
        <w:t>EMS TRANSPORT TO HOSPITA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262] TEMPLE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619       </w:t>
        <w:tab/>
        <w:t>0338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 1530] OCEAN PARK R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632       </w:t>
        <w:tab/>
        <w:t>0509</w:t>
        <w:tab/>
        <w:t>PD SUSPICIOUS ACT PERSON M/ V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180] OLD ORCHARD S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Inciden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8OOB-783-OF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color w:val="000000"/>
          <w:sz w:val="18"/>
          <w:szCs w:val="18"/>
          <w:u w:val="single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638       </w:t>
        <w:tab/>
        <w:t>0628</w:t>
        <w:tab/>
        <w:t>PD ASSIST CITIZEN LOCKS PRINTS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610] WILLOW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Inciden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8OOB-783-OF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Inciden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8OOB-784-OF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color w:val="000000"/>
          <w:sz w:val="18"/>
          <w:szCs w:val="18"/>
          <w:u w:val="single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643       </w:t>
        <w:tab/>
        <w:t>0910</w:t>
        <w:tab/>
        <w:t>PD ANIMAL CALL</w:t>
        <w:tab/>
        <w:t>UNFOUND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647] SACO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646       </w:t>
        <w:tab/>
        <w:t>1001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] OLD ORCHARD ST + SEAVEY S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651       </w:t>
        <w:tab/>
        <w:t>1145</w:t>
        <w:tab/>
        <w:t>PD SUSPICIOUS ACT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MCCALLUM DR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652       </w:t>
        <w:tab/>
        <w:t>1215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] ROSS R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657       </w:t>
        <w:tab/>
        <w:t>1253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>Vicinity of:    [OOB] ROSS R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658       </w:t>
        <w:tab/>
        <w:t>1300</w:t>
        <w:tab/>
        <w:t>PD FOLLOW UP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2] E EMERSON CUMMINGS BLV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660       </w:t>
        <w:tab/>
        <w:t>1310</w:t>
        <w:tab/>
        <w:t>PD ASSIST OTHER AGENCY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999] SACO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Inciden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8OOB-785-OF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color w:val="000000"/>
          <w:sz w:val="18"/>
          <w:szCs w:val="18"/>
          <w:u w:val="single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662       </w:t>
        <w:tab/>
        <w:t>1313</w:t>
        <w:tab/>
        <w:t>PD COMPLAINT NON CRIMINAL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2] E EMERSON CUMMINGS BLV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666       </w:t>
        <w:tab/>
        <w:t>1445</w:t>
        <w:tab/>
        <w:t>PD FOLLOW UP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2] E EMERSON CUMMINGS BLV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Summons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8OOB-848-AR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Summons:    WILLINGS, LAWRENCE J     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OLD ORCHARD BEACH, M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  <w:szCs w:val="18"/>
        </w:rPr>
        <w:t>Age:    45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Leaving the Scene of a PI Acciden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OPERATE WHEN SUSPENDED/REVOKED (non-OUI suspension, w/ priors)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667       </w:t>
        <w:tab/>
        <w:t>1500</w:t>
        <w:tab/>
        <w:t>PD FOUND PROPERTY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2] E EMERSON CUMMINGS BLV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669       </w:t>
        <w:tab/>
        <w:t>1526</w:t>
        <w:tab/>
        <w:t>PD ASSIST OTHER AGENCY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GLENWOOD LN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670       </w:t>
        <w:tab/>
        <w:t>1532</w:t>
        <w:tab/>
        <w:t>PD FOLLOW UP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2] E EMERSON CUMMINGS BLV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672       </w:t>
        <w:tab/>
        <w:t>1627</w:t>
        <w:tab/>
        <w:t>PD ANIMAL CALL</w:t>
        <w:tab/>
        <w:t>Information Only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ST JOHN S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674       </w:t>
        <w:tab/>
        <w:t>1652</w:t>
        <w:tab/>
        <w:t>PD SUSPICIOUS ACT PERSON M/ V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SACO AVE + HOBSON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675       </w:t>
        <w:tab/>
        <w:t>1725</w:t>
        <w:tab/>
        <w:t>PD SUSPICIOUS ACT PERSON M/ V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43] STAPLES S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678       </w:t>
        <w:tab/>
        <w:t>1755</w:t>
        <w:tab/>
        <w:t>FD FIRE STRUCTURE</w:t>
        <w:tab/>
        <w:t>EXTINGUIS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1489] SACO AVE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686       </w:t>
        <w:tab/>
        <w:t>1900</w:t>
        <w:tab/>
        <w:t>PD MOTOR VEHICLE STOP</w:t>
        <w:tab/>
        <w:t>WARNING ISSU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945] FIRST S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690       </w:t>
        <w:tab/>
        <w:t>1955</w:t>
        <w:tab/>
        <w:t>PD ANIMAL CALL</w:t>
        <w:tab/>
        <w:t>CANCELED BY COMPLAINANT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1834] HEATH S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694       </w:t>
        <w:tab/>
        <w:t>2026</w:t>
        <w:tab/>
        <w:t>FD ALARM FROM ALARM CO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2047] POND VIEW R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695       </w:t>
        <w:tab/>
        <w:t>2152</w:t>
        <w:tab/>
        <w:t>FD ALARM FROM ALARM CO</w:t>
        <w:tab/>
        <w:t>FALSE ALARM (BILLABLE)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 2047] POND VIEW RD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8-56699       </w:t>
        <w:tab/>
        <w:t>2310</w:t>
        <w:tab/>
        <w:t>PD 911 CALL OR HANG UP</w:t>
        <w:tab/>
        <w:t>HANDLED AS DISPATCHED</w:t>
        <w:tab/>
        <w:tab/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OB] BRIDGE ST</w:t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footerReference w:type="default" r:id="rId2"/>
      <w:type w:val="nextPage"/>
      <w:pgSz w:w="12240" w:h="15840"/>
      <w:pgMar w:left="1440" w:right="1440" w:gutter="0" w:header="0" w:top="576" w:footer="245" w:bottom="5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CO POLICE DEPARTMENT DAILY LOG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16:00Z</dcterms:created>
  <dc:creator>Steven Kierstead</dc:creator>
  <dc:description/>
  <cp:keywords/>
  <dc:language>en-US</dc:language>
  <cp:lastModifiedBy>David Hemingway</cp:lastModifiedBy>
  <cp:lastPrinted>2019-01-22T11:13:00Z</cp:lastPrinted>
  <dcterms:modified xsi:type="dcterms:W3CDTF">2019-01-22T16:16:00Z</dcterms:modified>
  <cp:revision>2</cp:revision>
  <dc:subject/>
  <dc:title/>
</cp:coreProperties>
</file>